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iterary Précis Format for Red Sheet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entence #1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n the ______________, __________________, by _____________________ (date),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      (Genre)</w:t>
        <w:tab/>
        <w:t xml:space="preserve">                 (Title)</w:t>
        <w:tab/>
        <w:tab/>
        <w:tab/>
        <w:t>(Author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he protagonist(s) ____________________ discovers that _______________________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>(Main character)</w:t>
        <w:tab/>
        <w:tab/>
        <w:tab/>
        <w:t xml:space="preserve">      (Main idea/theme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entence #2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Told in _______________point-of-view, the author supports ________ theme by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  (1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FF0000"/>
          <w:sz w:val="22"/>
          <w:szCs w:val="22"/>
        </w:rPr>
        <w:t>, 2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FF0000"/>
          <w:sz w:val="22"/>
          <w:szCs w:val="22"/>
        </w:rPr>
        <w:t xml:space="preserve"> or 3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FF0000"/>
          <w:sz w:val="22"/>
          <w:szCs w:val="22"/>
        </w:rPr>
        <w:t>)</w:t>
        <w:tab/>
        <w:tab/>
        <w:tab/>
        <w:tab/>
        <w:tab/>
        <w:t xml:space="preserve">   (Pronoun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escribing the setting of _________________________________, establishing the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 xml:space="preserve">           (Setting (s)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major conflict of ____________________________________, and incorporating the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                  (Major conflict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iterary device(s) of ____________________________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 xml:space="preserve">                      (Literary device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entence #3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________________________’s purpose is to ___________________________ in order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</w:rPr>
        <w:t>(Author’s Last name)                                             (Author’s purpose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o ____________________________________________________________________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>(Intended reason for theme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entence #4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_______________ creates a mood of _________________________ for an audience of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(Pronoun)                                           (Mood throughout poem/passage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________________________________________________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              (Intended audienc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05:00Z</dcterms:created>
  <dc:creator>Leslie</dc:creator>
  <dc:description/>
  <dc:language>en-US</dc:language>
  <cp:lastModifiedBy>lmello</cp:lastModifiedBy>
  <cp:lastPrinted>2013-08-22T10:05:00Z</cp:lastPrinted>
  <dcterms:modified xsi:type="dcterms:W3CDTF">2013-08-22T17:05:00Z</dcterms:modified>
  <cp:revision>2</cp:revision>
  <dc:subject/>
  <dc:title>Literary Precis Format</dc:title>
</cp:coreProperties>
</file>